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Lucida Sans Unicode"/>
          <w:b/>
          <w:color w:val="auto"/>
          <w:sz w:val="24"/>
          <w:szCs w:val="20"/>
          <w:lang w:val="pl-PL" w:eastAsia="zxx" w:bidi="ar-SA"/>
        </w:rPr>
        <w:t>Załącznik Nr 2</w:t>
      </w:r>
    </w:p>
    <w:p>
      <w:pPr>
        <w:pStyle w:val="Normal"/>
        <w:ind w:left="6372" w:right="0" w:hanging="0"/>
        <w:jc w:val="center"/>
        <w:rPr>
          <w:rFonts w:eastAsia="Times New Roman" w:cs="Lucida Sans Unicod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Lucida Sans Unicode"/>
          <w:color w:val="auto"/>
          <w:sz w:val="20"/>
          <w:szCs w:val="20"/>
          <w:lang w:val="pl-PL" w:eastAsia="zxx" w:bidi="ar-SA"/>
        </w:rPr>
        <w:t>do informacji opisowej</w:t>
      </w:r>
    </w:p>
    <w:p>
      <w:pPr>
        <w:pStyle w:val="Normal"/>
        <w:ind w:left="6372" w:right="0" w:hanging="0"/>
        <w:jc w:val="center"/>
        <w:rPr>
          <w:rFonts w:eastAsia="Times New Roman" w:cs="Lucida Sans Unicod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Lucida Sans Unicode"/>
          <w:color w:val="auto"/>
          <w:sz w:val="20"/>
          <w:szCs w:val="20"/>
          <w:lang w:val="pl-PL" w:eastAsia="zxx" w:bidi="ar-SA"/>
        </w:rPr>
        <w:t>z wykonania budżetu</w:t>
        <w:br/>
        <w:t>Gminy Sobolew</w:t>
      </w:r>
    </w:p>
    <w:p>
      <w:pPr>
        <w:pStyle w:val="Normal"/>
        <w:ind w:left="6372" w:right="0" w:hanging="0"/>
        <w:jc w:val="center"/>
        <w:rPr>
          <w:rFonts w:eastAsia="Times New Roman" w:cs="Lucida Sans Unicod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Lucida Sans Unicode"/>
          <w:b/>
          <w:color w:val="auto"/>
          <w:sz w:val="20"/>
          <w:szCs w:val="20"/>
          <w:lang w:val="pl-PL" w:eastAsia="zxx" w:bidi="ar-SA"/>
        </w:rPr>
        <w:t>za  I półrocze 2007r.</w:t>
      </w:r>
    </w:p>
    <w:p>
      <w:pPr>
        <w:pStyle w:val="Normal"/>
        <w:ind w:left="6372" w:right="0" w:hanging="0"/>
        <w:jc w:val="center"/>
        <w:rPr>
          <w:rFonts w:eastAsia="Times New Roman" w:cs="Lucida Sans Unicod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Lucida Sans Unicod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372" w:right="0" w:hanging="0"/>
        <w:jc w:val="center"/>
        <w:rPr>
          <w:rFonts w:eastAsia="Times New Roman" w:cs="Lucida Sans Unicod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Lucida Sans Unicode"/>
          <w:color w:val="auto"/>
          <w:sz w:val="20"/>
          <w:szCs w:val="20"/>
          <w:lang w:val="pl-PL" w:eastAsia="zxx" w:bidi="ar-SA"/>
        </w:rPr>
      </w:r>
    </w:p>
    <w:p>
      <w:pPr>
        <w:pStyle w:val="Heading2"/>
        <w:jc w:val="center"/>
        <w:rPr>
          <w:rFonts w:eastAsia="Times New Roman" w:cs="Lucida Sans Unicode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0"/>
          <w:lang w:val="pl-PL" w:eastAsia="zxx" w:bidi="ar-SA"/>
        </w:rPr>
        <w:t>I N F O R M A C J A</w:t>
      </w:r>
    </w:p>
    <w:p>
      <w:pPr>
        <w:pStyle w:val="Heading2"/>
        <w:jc w:val="center"/>
        <w:rPr>
          <w:rFonts w:eastAsia="Times New Roman" w:cs="Lucida Sans Unicode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0"/>
          <w:lang w:val="pl-PL" w:eastAsia="zxx" w:bidi="ar-SA"/>
        </w:rPr>
        <w:t>z wykonania  budżetu Gminy Sobolew</w:t>
      </w:r>
    </w:p>
    <w:p>
      <w:pPr>
        <w:pStyle w:val="Heading2"/>
        <w:jc w:val="center"/>
        <w:rPr>
          <w:rFonts w:eastAsia="Times New Roman" w:cs="Lucida Sans Unicode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0"/>
          <w:lang w:val="pl-PL" w:eastAsia="zxx" w:bidi="ar-SA"/>
        </w:rPr>
        <w:t>za I półrocze  2007r.</w:t>
      </w:r>
    </w:p>
    <w:p>
      <w:pPr>
        <w:pStyle w:val="Heading2"/>
        <w:jc w:val="center"/>
        <w:rPr>
          <w:rFonts w:eastAsia="Times New Roman" w:cs="Lucida Sans Unicode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0"/>
          <w:lang w:val="pl-PL" w:eastAsia="zxx" w:bidi="ar-SA"/>
        </w:rPr>
        <w:t>po stronie wydatków</w:t>
      </w:r>
    </w:p>
    <w:p>
      <w:pPr>
        <w:pStyle w:val="Heading2"/>
        <w:rPr>
          <w:rFonts w:eastAsia="Times New Roman" w:cs="Lucida Sans Unicode"/>
          <w:b w:val="false"/>
          <w:b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Lucida Sans Unicode"/>
          <w:b w:val="false"/>
          <w:color w:val="auto"/>
          <w:sz w:val="28"/>
          <w:szCs w:val="20"/>
          <w:lang w:val="pl-PL" w:eastAsia="zxx" w:bidi="ar-SA"/>
        </w:rPr>
      </w:r>
    </w:p>
    <w:p>
      <w:pPr>
        <w:pStyle w:val="Heading2"/>
        <w:rPr>
          <w:rFonts w:eastAsia="Times New Roman" w:cs="Lucida Sans Unicode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Lucida Sans Unicode"/>
          <w:b/>
          <w:color w:val="auto"/>
          <w:sz w:val="26"/>
          <w:szCs w:val="20"/>
          <w:lang w:val="pl-PL" w:eastAsia="zxx" w:bidi="ar-SA"/>
        </w:rPr>
        <w:t xml:space="preserve">Wydatki Gminy </w:t>
      </w:r>
    </w:p>
    <w:p>
      <w:pPr>
        <w:pStyle w:val="Heading2"/>
        <w:rPr>
          <w:rFonts w:eastAsia="Times New Roman" w:cs="Lucida Sans Unicode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Lucida Sans Unicode"/>
          <w:b/>
          <w:color w:val="auto"/>
          <w:sz w:val="26"/>
          <w:szCs w:val="20"/>
          <w:lang w:val="pl-PL" w:eastAsia="zxx" w:bidi="ar-SA"/>
        </w:rPr>
        <w:t>plan    17.654.211,00  zł      wykonano   8.135.784,66   zł,       co stanowi   46,08 %</w:t>
      </w:r>
    </w:p>
    <w:p>
      <w:pPr>
        <w:pStyle w:val="Normal"/>
        <w:rPr>
          <w:rFonts w:eastAsia="Times New Roman" w:cs="Lucida Sans Unicode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Lucida Sans Unicode"/>
          <w:b/>
          <w:color w:val="auto"/>
          <w:sz w:val="26"/>
          <w:szCs w:val="20"/>
          <w:lang w:val="pl-PL" w:eastAsia="zxx" w:bidi="ar-SA"/>
        </w:rPr>
      </w:r>
    </w:p>
    <w:tbl>
      <w:tblPr>
        <w:tblW w:w="980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4620"/>
        <w:gridCol w:w="1425"/>
        <w:gridCol w:w="1440"/>
        <w:gridCol w:w="982"/>
      </w:tblGrid>
      <w:tr>
        <w:trPr/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Dział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Rozdział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§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eastAsia="Lucida Sans Unicode" w:cs="Lucida Sans Unicode"/>
                <w:b/>
                <w:b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Lucida Sans Unicode" w:cs="Lucida Sans Unicode"/>
                <w:b/>
                <w:color w:val="auto"/>
                <w:sz w:val="24"/>
                <w:szCs w:val="28"/>
                <w:lang w:val="pl-PL" w:eastAsia="zxx" w:bidi="ar-SA"/>
              </w:rPr>
              <w:t>Nazw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  <w:t>Pl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Wykonani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wykona-nia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0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010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05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0103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28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0109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7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43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ROLNICTWO  I  ŁOWIECTWO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 xml:space="preserve">Infrastruktura wodociągowa </w:t>
              <w:br/>
              <w:t xml:space="preserve"> i sanitarna wsi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kstpodstawowy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datki inwestycyjne jednostek budżetowych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Izby rolnicze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płaty gmin na rzecz izb rolniczych w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sokości 2% uzyskanych wpływów z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podatku rolnego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została działalność</w:t>
            </w:r>
          </w:p>
          <w:p>
            <w:pPr>
              <w:pStyle w:val="TextBody"/>
              <w:rPr>
                <w:rFonts w:ascii="Times New Roman" w:hAnsi="Times New Roman"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Heading1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a bezosobowe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42.952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395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95.000,0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2.952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1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2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6.33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03.820,5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62.986.8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2.986.8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.495.5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495,5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38.338,1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9,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2,7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2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384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6.331,9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3,4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,9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5,9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9,9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9,9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9,2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4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15,8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3,0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</w:tc>
      </w:tr>
      <w:tr>
        <w:trPr>
          <w:trHeight w:val="1854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60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60016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27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RANSPORT I ŁĄCZNOŚĆ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rogi publiczne, gminne</w:t>
            </w:r>
          </w:p>
          <w:p>
            <w:pPr>
              <w:pStyle w:val="Heading2"/>
              <w:rPr>
                <w:rFonts w:cs="Lucida Sans Unicode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Zakup usług remontow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33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33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3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122.628,3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122.628,3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22.628,3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37,1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37,1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7,16</w:t>
            </w:r>
          </w:p>
        </w:tc>
      </w:tr>
      <w:tr>
        <w:trPr>
          <w:trHeight w:val="2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000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6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7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605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GOSPODARKA MIESZKANIOWA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Gospodarka gruntami i nieruchomościami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energii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remontow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datki inwestycyjne jednostek budże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77.191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77.191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9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.3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65.49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6.735,8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6.735,8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59,2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22,9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844,6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.305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6.104,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5,0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5,09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5,9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8,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7,0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0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,73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5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5011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7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5022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303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ADMINISTRACJA PUBLICZNA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Urząd Wojewódzki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a osobowe pracowników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Dodatkowe wynagrodzenia ro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płaty na PFRON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Podróże służbowe krajow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Odpisy na zakładowy fundusz świadcz. socjal.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akcesoriów komputerowych, w ty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programów i licencji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Rada Gminy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Różne wydatki na rzecz osób fizyczn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Header"/>
              <w:jc w:val="center"/>
              <w:rPr>
                <w:rFonts w:eastAsia="Lucida Sans Unicode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1.327.831,0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67.500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10.823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.300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0.594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.935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.200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.000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.500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.500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.219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.429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7.000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2.000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.000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000,00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830.047,9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3.343,5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7.359,3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.987,8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.966,0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864,1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173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.051,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.116,6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178,0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.218,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.42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8.787,8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5.24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.903,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38,6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62,5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61.7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1,7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6.6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7,5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3.5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3,3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6,4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0,4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7,1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9,9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68,0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7,7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2,5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3,8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50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6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43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5095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0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Lucida Sans Unicode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Urzędy Gmin</w:t>
            </w:r>
          </w:p>
          <w:p>
            <w:pPr>
              <w:pStyle w:val="Heading1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ynagrodzenie osobowe pracowników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Dodatkowe wynagrodzenia roczne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płaty na PFRON</w:t>
            </w:r>
          </w:p>
          <w:p>
            <w:pPr>
              <w:pStyle w:val="List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energii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Podróże służbowe krajow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Różne opłaty i składki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Odpisy na zakładowy fundusz świadcz .socjal.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Pozostała działalność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a agencyjno- prowizyjne</w:t>
            </w:r>
          </w:p>
          <w:p>
            <w:pPr>
              <w:pStyle w:val="Heading1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.064.117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29.715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5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5.387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5.02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4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1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5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6.495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39.214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8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21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660.270,6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51.571,0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4.48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5.911,5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.398,1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27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9.241,9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8.465,4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3.353,6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4.195,5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871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6.494,3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7.645,9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7.052,0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93,9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62,0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5,8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8,8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2,0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2,5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5,5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8,4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9,7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7,5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6,7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6,7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0,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1.1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8,92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51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5101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1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URZĘDY NACZELNYCH ORGANÓW  WŁADZY PAŃSTWOWEJ, KONTROLI   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 OCHRONY PRAWA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Urzędy Naczelnych Organów Władzy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Państwowej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a bezosobowe</w:t>
            </w:r>
          </w:p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.3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.3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1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07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664.0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664,0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2,8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3,2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58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1,0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1,0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4,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6,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2,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>
          <w:trHeight w:val="841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5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541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03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6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7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Indeks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Indeks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Indeks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430</w:t>
            </w:r>
          </w:p>
          <w:p>
            <w:pPr>
              <w:pStyle w:val="Indeks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Indeks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Indeks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5414</w:t>
            </w:r>
          </w:p>
          <w:p>
            <w:pPr>
              <w:pStyle w:val="Indeks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Indeks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Indeks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Indeks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5495</w:t>
            </w:r>
          </w:p>
          <w:p>
            <w:pPr>
              <w:pStyle w:val="Indeks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Indeks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BEZPIECZEŃSTWO PUBLICZNE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I  OCHRONA PRZECIWPOŻAROWA</w:t>
            </w:r>
          </w:p>
          <w:p>
            <w:pPr>
              <w:pStyle w:val="Normal"/>
              <w:jc w:val="left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Ochotnicze Straże Pożarne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Różne wydatki na rzecz osób fizyczn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List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Heading2"/>
              <w:rPr>
                <w:rFonts w:cs="Lucida Sans Unicode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energii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usług remontowych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Różne opłaty i składki</w:t>
            </w:r>
          </w:p>
          <w:p>
            <w:pPr>
              <w:pStyle w:val="Normal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Obrona  cywilna</w:t>
            </w:r>
          </w:p>
          <w:p>
            <w:pPr>
              <w:pStyle w:val="Normal"/>
              <w:jc w:val="left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została działalność</w:t>
            </w:r>
          </w:p>
          <w:p>
            <w:pPr>
              <w:pStyle w:val="Normal"/>
              <w:jc w:val="left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0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3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5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7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9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0.974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3.02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91.893,9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90.128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2.74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805,7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4.209,1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734,9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7.010,6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.595,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3.02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.765,9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765,9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61,0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63.0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9,9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1,5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1,5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8,3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9,5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0,0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5.2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5.23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757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75702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8070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BSŁUGA DŁUGU PUBLICZNEGO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bsługa papierów wartościow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Odsetki i dyskonto od krajowych </w:t>
              <w:br/>
              <w:t xml:space="preserve"> skarbowych papierów wartościowych oraz  od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kredytów i pożyczek</w:t>
            </w:r>
          </w:p>
          <w:p>
            <w:pPr>
              <w:pStyle w:val="Heading1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75.2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75.2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75.200,0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43.865,2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43.865,2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3.865,26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58,3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58,33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8,33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5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58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8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RÓŻNE ROZLICZENIA</w:t>
            </w:r>
          </w:p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zerwy ogólne celow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Rezerwy</w:t>
            </w:r>
          </w:p>
          <w:p>
            <w:pPr>
              <w:pStyle w:val="Normal"/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1.01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1.01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1.01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01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0101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302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303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1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2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7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List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List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18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60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0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3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0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3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36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37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010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0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03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4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OŚWIATA I WYCHOWANIE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Szkoły podstawowe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datki osobowe niezaliczone do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wynagrodzeń 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Różne wydatki na rzecz osób fizyczn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e osobowe pracowników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Dodatkowe wynagrodzenia ro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 finansowanie programów i projektów ze środków funduszy strukturalnych,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unduszu Spójności oraz z funduszy unijnych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inansujących Wspólną Politykę Rolną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fundusz pracy  -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inansowanie programów i projektów ze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środków funduszy strukturalnych, Funduszu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pójności oraz z funduszy unijnych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inansujących Wspólną Politykę Rolną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ynagrodzenia bezosobowe – finansowanie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programów i projektów ze środków funduszy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trukturalnych, Funduszu Spójności oraz z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unduszy unijnych finansujących Wspólną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Politykę Rolną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 xml:space="preserve">Zakup materiałów i wyposażenia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 xml:space="preserve"> -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inansowanie programów i projektów ze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środków funduszy strukturalnych, Funduszu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pójności oraz z funduszy unijnych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inansujących Wspólną Politykę Rolną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pomocy naukowych, dydaktycznych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i książek</w:t>
            </w:r>
          </w:p>
          <w:p>
            <w:pPr>
              <w:pStyle w:val="TextBody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  <w:p>
            <w:pPr>
              <w:pStyle w:val="TextBody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energii</w:t>
            </w:r>
          </w:p>
          <w:p>
            <w:pPr>
              <w:pStyle w:val="TextBody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  -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finansowanie programów i projektów ze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środków funduszy strukturalnych, Funduszu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pójności oraz z funduszy unijnych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finansujących Wspólną Politykę Rolną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Podróże służbowe krajow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Różne opłaty i składki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Odpis na zakładowy fundusz świadcz. socjal.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datki inwestycyjne jednostek budżetow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Zakup usług dostępu do sieci Internet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Opłaty z tytułu zakupu usłu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telekomunikacyjnych telefonii komórkowej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Opłaty z tytułu zakupu usłu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telekomunikacyjnych telefonii stacjonarnej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kstpodstawowy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Oddziały przedszkolne w szkołach</w:t>
            </w:r>
          </w:p>
          <w:p>
            <w:pPr>
              <w:pStyle w:val="Tekstpodstawowy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podstawowych</w:t>
            </w:r>
          </w:p>
          <w:p>
            <w:pPr>
              <w:pStyle w:val="List"/>
              <w:rPr>
                <w:rFonts w:cs="Lucida Sans Unico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datki osobowe niezaliczone do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ń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Różne wydatki na rzecz osób fizyczn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e osobowe pracowników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Dodatkowe wynagrodzenia ro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Odpisy na zakładowy fundusz św. socjalnych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.305.06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.090.04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.620,0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11.92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.017.997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25.932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83.568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.061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3.261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98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.482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17.91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4.85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49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33.06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6.09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8.794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7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.739,0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77.335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0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.055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52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.723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71.820,00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7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4.01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90.27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3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8.76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36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.85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.304.233,5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.638.612,7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.135,0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.516,7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453.733,6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21.770,4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02.546,2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.687,5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1.814,0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393,8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02.121,4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0.353,5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.118,1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659,9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44.1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462,2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54,7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.545,1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22.942,00</w:t>
            </w:r>
          </w:p>
          <w:p>
            <w:pPr>
              <w:pStyle w:val="Indeks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.847,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8.025,8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2.566,6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6.607,3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295,0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.6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1,8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1,8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.1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7,4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8,1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8,1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1,8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1,2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0,9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8,2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6.7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3,2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7,7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4,7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1,2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1,1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8,7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8,8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5,2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8,8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,0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6,6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,8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,8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7,0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>
          <w:trHeight w:val="787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010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6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01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302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303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1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2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7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1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80113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0114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Przedszkola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Dotacja podmiotowa z budżetu otrzymana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przez zakład budżetow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Gimnazja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datki osobowe niezaliczone do wynagrodz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Różne wydatki na rzecz osób fizycznych 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a osobowe pracowników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Dodatkowe wynagrodzenia roczne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ubezpieczenia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 finansowanie programów i  projektów ze środków funduszy strukturalnych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unduszu Spójności oraz z funduszy unij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inansujących Wspólną Politykę Rolną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fundusz pracy 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inansowanie programów i projektów z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środków funduszy strukturalnych, Fundusz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pójności oraz z funduszy unij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inansujących Wspólną Politykę Rolną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ynagrodzenia bezosobowe – finansowanie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programów i projektów ze środków funduszy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trukturalnych, Funduszu Spójności oraz z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funduszy unijnych finansujących Wspóln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Politykę Rolną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Zakup materiałów i wyposażenia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 xml:space="preserve"> -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finansowanie programów i projektów z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środków funduszy strukturalnych, Fundusz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pójności oraz z funduszy unij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finansujących Wspólną Politykę Rolną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 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finansowanie programów i projektów z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środków funduszy strukturalnych, Fundusz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pójności oraz z funduszy unij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finansujących Wspólną Politykę Rolną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Podróże służbowe krajow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Odpis na zakładowy fundusz świadcze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ocjaln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Dowożenie uczniów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a osobowe pracowników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a na ubezpieczenie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Zespół Ekonomiczno Administracyjny Szkół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a osobowe pracowników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Dodatkowe wynagrodzenia ro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44.84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44.84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.018.161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.68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.2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201.695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0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42.9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.491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4.06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84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8.548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5.6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2.048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53.85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5.205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25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9.95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87.32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877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6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74.692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57.864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14.654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6.99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42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81.363,6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81.363,6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.016.828,3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5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6.412,6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79.169,9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9.554,0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19.970,5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7.138,7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968,1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1.688,2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076,0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4.1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06.762,2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.015,5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78,0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7,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2.081,4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11.334,6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6.023,6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.212,2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3.178,0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002,0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1.6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1.6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0,3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0,3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6.3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8,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8,9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9,3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0,3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3,3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6,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2,2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7.3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6,9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8,2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0,8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3,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8.4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0,5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6,3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6,1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7,5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2.7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42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430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44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4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8019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4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  <w:t>Wpłaty na PFRON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Podróże służbowe krajow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Odpis na zakładowy fundusz świadcz.. socjal.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ozostała działalność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dpis na zakładowy fundusz świadcz .socj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.88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6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.414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35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5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881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.149,7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6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74,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.413,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26.39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6.39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4,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64,4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7,4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99,9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75.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75,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51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5121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5154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303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410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OCHRONA ZDROWIA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Lecznictwo ambulatoryjne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Przeciwdziałanie alkoholizmowi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Różne wydatki na rzecz osób fizyczn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Header"/>
              <w:spacing w:before="240" w:after="12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0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6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1.4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4.237,2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.639,8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5.639,8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8.597,4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332,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73,6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2.351,6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9,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4,2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39,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9,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7,6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2,0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,6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,4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9,6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5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521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1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7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521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3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521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cs="Lucida Sans Unicode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POMOC  SPOŁECZNA</w:t>
            </w:r>
          </w:p>
          <w:p>
            <w:pPr>
              <w:pStyle w:val="Normal"/>
              <w:jc w:val="both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kstpodstawowy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Świadczenia rodzinne oraz składki na</w:t>
            </w:r>
          </w:p>
          <w:p>
            <w:pPr>
              <w:pStyle w:val="Tekstpodstawowy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ubezpieczenie emerytalne i rentowe</w:t>
            </w:r>
          </w:p>
          <w:p>
            <w:pPr>
              <w:pStyle w:val="Tekstpodstawowy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z ubezpieczenia społecznego</w:t>
            </w:r>
          </w:p>
          <w:p>
            <w:pPr>
              <w:pStyle w:val="Normal"/>
              <w:jc w:val="both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Świadczenia społeczne</w:t>
            </w:r>
          </w:p>
          <w:p>
            <w:pPr>
              <w:pStyle w:val="List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ynagrodzenia osobowe pracowników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List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Dodatkowe wynagrodzenia roczne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List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Wynagrodzenia bezosobow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 xml:space="preserve">Zakup materiałów i wyposażenia </w:t>
            </w:r>
          </w:p>
          <w:p>
            <w:pPr>
              <w:pStyle w:val="List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4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List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List"/>
              <w:rPr>
                <w:rFonts w:cs="Lucida Sans Unico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jc w:val="both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  <w:p>
            <w:pPr>
              <w:pStyle w:val="Heading1"/>
              <w:jc w:val="both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Składki na ubezpieczenie zdrowotne</w:t>
            </w:r>
          </w:p>
          <w:p>
            <w:pPr>
              <w:pStyle w:val="Normal"/>
              <w:jc w:val="both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 xml:space="preserve">Zasiłki i pomoc w naturze oraz składk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na  ubezpieczenie społeczne i zdrowotne</w:t>
            </w:r>
          </w:p>
          <w:p>
            <w:pPr>
              <w:pStyle w:val="Normal"/>
              <w:jc w:val="both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3.271.30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.603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524.91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7.82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135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6.412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58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9.865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1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1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226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.752.930,4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.350.451,2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315.01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.948,0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134,5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.114,5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44,5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.095,4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648,0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15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6.781,6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.781,6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19.121,9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3,5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1,8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2.0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0.2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9,9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5,5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0,1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7,1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0,6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61.6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1,6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52.5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30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1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5219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4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05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Świadczenia społeczne</w:t>
            </w:r>
          </w:p>
          <w:p>
            <w:pPr>
              <w:pStyle w:val="Normal"/>
              <w:jc w:val="both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Ośrodki Pomocy Społecznej</w:t>
            </w:r>
          </w:p>
          <w:p>
            <w:pPr>
              <w:pStyle w:val="Heading2"/>
              <w:jc w:val="both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a osobowe pracowników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Dodatkowe wynagrodzenia ro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ubezpieczenia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4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płaty na PFRON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Podróże służbowe krajowe</w:t>
            </w:r>
          </w:p>
          <w:p>
            <w:pPr>
              <w:pStyle w:val="Normal"/>
              <w:jc w:val="both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Odpisy na zakładowy fundusz świadcz. socjal.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ydatki inwestycyjne jednostek budżetowych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26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93.052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14.837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.531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0.278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877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2.46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.007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.057,0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5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19.121,9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10.278,5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0.464,9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.530,9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4.403,9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634,8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223,8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7.044,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.397,8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.043,2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.057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.477,8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2,5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7.1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,9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1,0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6,8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1,1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5,8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9,9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0.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9,60</w:t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85228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0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1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1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1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17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2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4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8529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110</w:t>
            </w:r>
          </w:p>
          <w:p>
            <w:pPr>
              <w:pStyle w:val="Heading2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Usługi opiekuńcze i specjalne usługi opiekuńcze</w:t>
            </w:r>
          </w:p>
          <w:p>
            <w:pPr>
              <w:pStyle w:val="Normal"/>
              <w:jc w:val="both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Wynagrodzenia osobowe pracowników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Dodatkowe wynagrodzenia roczne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Składki na ubezpieczenia społeczne</w:t>
            </w:r>
          </w:p>
          <w:p>
            <w:pPr>
              <w:pStyle w:val="List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Składki na fundusz pracy</w:t>
            </w:r>
          </w:p>
          <w:p>
            <w:pPr>
              <w:pStyle w:val="List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Heading1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</w:t>
            </w:r>
          </w:p>
          <w:p>
            <w:pPr>
              <w:pStyle w:val="Heading1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/>
              <w:t>Wpłaty na PF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ynagrodzenia bezosobowe</w:t>
            </w:r>
          </w:p>
          <w:p>
            <w:pPr>
              <w:pStyle w:val="List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4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Zakup materiałów i wyposażenia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dpisy na zakładowy fundusz socjalny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została działalność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Świadczenia społeczne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99.757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63.922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.4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1.91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.7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1.3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.21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138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38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60.243,2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3.037,8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.267,0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9.572,5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.098,0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.167,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6.8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82,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.218,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106.053.9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06.053,9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60,3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1,6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97.5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80,3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64,5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8,3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60,1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7,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99,9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76,8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76,85</w:t>
            </w:r>
          </w:p>
        </w:tc>
      </w:tr>
      <w:tr>
        <w:trPr>
          <w:trHeight w:val="5618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854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8540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302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303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40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40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41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412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44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EDUKACYJNA OPIEKA</w:t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WYCHOWAWCZA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Świetlice szkolne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Wydatki osobowe niezaliczone do wynagrodz.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Różne wydatki na rzecz osób fizyczn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Wynagrodzenia osobowe pracowników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Dodatkowe wynagrodzenia ro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Składki na ubezpieczenia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Odpisy na zakładowy fundusz św. socjaln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er"/>
              <w:spacing w:before="240" w:after="120"/>
              <w:jc w:val="center"/>
              <w:rPr>
                <w:rFonts w:eastAsia="Lucida Sans Unicode" w:cs="Lucida Sans Unicode"/>
                <w:b/>
                <w:b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Lucida Sans Unicode" w:cs="Lucida Sans Unicode"/>
                <w:b/>
                <w:color w:val="auto"/>
                <w:sz w:val="24"/>
                <w:szCs w:val="28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291.61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264.456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73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9.23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86.053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4.8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7.56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.15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1.39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168.393,3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144.378,2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.506,4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91.893,8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4.799,6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9.123,4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664,9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1.390,0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57,7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54,5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8,8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9,39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0,9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1,7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00,0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8541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240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omoc materialna dla uczniów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Stypendia dla uczniów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27.154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7.15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24.015,0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4.015,0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88,4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88,44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90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90002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26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44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90003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05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90015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6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GOSPODARKA KOMUNALNA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I OCHRONA ŚRODOWISKA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Gospodarka odpadami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a osobowe pracowników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Dodatkowe wynagrodzenia roczne</w:t>
            </w:r>
          </w:p>
          <w:p>
            <w:pPr>
              <w:pStyle w:val="List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ubezpieczenia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płaty na PFRON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energii</w:t>
            </w:r>
          </w:p>
          <w:p>
            <w:pPr>
              <w:pStyle w:val="List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List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Odpisy na zakładowy fundusz świadcz. socjal,</w:t>
            </w:r>
          </w:p>
          <w:p>
            <w:pPr>
              <w:pStyle w:val="Heading1"/>
              <w:rPr>
                <w:rFonts w:cs="Lucida Sans Unico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Heading1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Oczyszczanie miast i wsi</w:t>
            </w:r>
          </w:p>
          <w:p>
            <w:pPr>
              <w:pStyle w:val="Heading1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TextBody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ydatki inwestycyjne jednostek budżetowych</w:t>
            </w:r>
          </w:p>
          <w:p>
            <w:pPr>
              <w:pStyle w:val="TextBody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Oświetlenie ulic, placów i dróg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energii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Heading1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.863.62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305.13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3.07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21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.09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8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.5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5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73.22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61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.220.11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.11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210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250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00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0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13.044,8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43.138,4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3.07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898,2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.017,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34,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8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.039,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270,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12.319,4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609,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70.342,8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.113,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60.229,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54.165,3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44.338,5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.826,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17,9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6,9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5,7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7,5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9,8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4.5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0,8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,1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9,9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7,6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.2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61,6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2,1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9,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90095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0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1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4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Pozostała działalność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ynagrodzenia osobowe pracowników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Dodatkowe wynagrodzenia ro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ubezpieczenie społeczne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Składki na fundusz prac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Wpłaty na PEFRON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Odpisy na zakładowy fundusz św. socjalnych</w:t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1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88.38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2.38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53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.25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6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4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8.54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0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45.398,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6.709,9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.449,2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831,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03,6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556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2.64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04,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51.3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74.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4,4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7,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87,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9,7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8.6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99,9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>
          <w:trHeight w:val="6803" w:hRule="exac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921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92109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248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92116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248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92195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42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26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KULTURA I OCHRONA DZIEDZICTWA</w:t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omy i ośrodki kultury, świetlice i kluby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Dotacja podmiotowa z budżetu dla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samorządowej instytucji kultury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Biblioteki 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Dotacja podmiotowa z budżetu dla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samorządowej instytucji kultury</w:t>
            </w:r>
          </w:p>
          <w:p>
            <w:pPr>
              <w:pStyle w:val="Heading2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ozostała działalność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  <w:t>Zakup energii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166.608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57.89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7.89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88.70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88.709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2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10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2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9.8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91.926,4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32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32.000,0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53.912,7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3.912,75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6.013,71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.038,2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83,2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892,2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55,1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55,2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5,2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60,7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60,7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30,07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50,38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41,62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  <w:t>9,10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926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92604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17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26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4430</w:t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>KULTURA FIZYCZNA I SPORT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  <w:t xml:space="preserve">Inwestycje Kultury Fizycznej 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Wynagrodzenia bezosobowe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energii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  <w:p>
            <w:pPr>
              <w:pStyle w:val="Normal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4"/>
                <w:szCs w:val="24"/>
                <w:lang w:val="pl-PL" w:eastAsia="zxx" w:bidi="ar-SA"/>
              </w:rPr>
              <w:t>Różne opłaty i składki</w:t>
            </w:r>
          </w:p>
          <w:p>
            <w:pPr>
              <w:pStyle w:val="Heading2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80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80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9.2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5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3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8.3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.500,0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1.362,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1.362,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2.25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2.121,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49,9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3.775,8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2.766,00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1,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1,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3,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8,4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1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48,6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61,4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                                    </w:t>
            </w: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17.654.21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  <w:t>8.135.784,66</w:t>
            </w:r>
          </w:p>
          <w:p>
            <w:pPr>
              <w:pStyle w:val="Normal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Lucida Sans Unicode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Lucida Sans Unicode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color w:val="auto"/>
                <w:sz w:val="24"/>
                <w:szCs w:val="20"/>
                <w:lang w:val="pl-PL" w:eastAsia="zxx" w:bidi="ar-SA"/>
              </w:rPr>
              <w:t>46,08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19:00Z</dcterms:created>
  <dc:creator>Urząd Gminy</dc:creator>
  <dc:description/>
  <dc:language>en-US</dc:language>
  <cp:lastModifiedBy>Ania</cp:lastModifiedBy>
  <cp:lastPrinted>2007-08-21T11:02:00Z</cp:lastPrinted>
  <dcterms:modified xsi:type="dcterms:W3CDTF">2007-08-21T09:15:23Z</dcterms:modified>
  <cp:revision>50</cp:revision>
  <dc:subject/>
  <dc:title>Załącznik  Nr 2</dc:title>
</cp:coreProperties>
</file>