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Sobolew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V/44/2003 z dnia 20 lutego 2003 roku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 budżetu Gminy Sobole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03</w:t>
      </w:r>
    </w:p>
    <w:p>
      <w:pPr>
        <w:pStyle w:val="Normal"/>
        <w:jc w:val="center"/>
        <w:rPr/>
      </w:pPr>
      <w:r>
        <w:rPr>
          <w:b/>
          <w:sz w:val="24"/>
        </w:rPr>
        <w:t>po stronie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1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Plan na rok 20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1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2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frastruktura wodociągowa i sanitarna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walczanie chorób zakaźnych zwierzą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zby Rolni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Gmin na rzecz Izb Rolniczych w wysokości 2% uzyskanych wpływów z poda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8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, gmin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entar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1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5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Wojewódz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.socjal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tarostwo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.socjal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ada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Urzę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.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 prowi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5.1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9.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1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8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5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8.54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.4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7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RZĘDY NACZELNYCH ORGANÓW WŁADZY PAŃSTWOWEJ, KONTROLI       I OCHRONY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Urzędy Naczelnych Organów Władzy Państw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5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Terenowe Policj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chotnicze 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/>
              </w:rPr>
              <w:t>Obsługa papierów wartościow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dsetki i dyskonto od krajowych i skarb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8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8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ody i wydatki osobow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św.socjal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rzedszkola przy Szkołach Podstaw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socj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socj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17.8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329.9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1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7.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2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5.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8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.1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8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0.07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.7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3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owożenie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a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Zespół Ekonomiczno Administracyjny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socj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socj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44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8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8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4</w:t>
            </w:r>
          </w:p>
        </w:tc>
      </w:tr>
      <w:tr>
        <w:trPr>
          <w:trHeight w:val="4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Lecznictwo ambulator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5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Zasiłki rodzinne i pielęgn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socj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Usługi opiekuńcze i specjalne 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socj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660.3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3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3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dpisy na zakładowy fundusz socj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otrzymana przez zakład budże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7.6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1.7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7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.8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.8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chrona środowiska, gospodarka odpad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socj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czyszczanie miast i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socj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992.25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67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.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1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Bibliote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jednostek kultu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47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9.4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0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>Instytucje Kultury Fizycznej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ynagrodzenia osobowe pracowników</w:t>
            </w:r>
          </w:p>
          <w:p>
            <w:pPr>
              <w:pStyle w:val="Heading1"/>
              <w:rPr/>
            </w:pPr>
            <w:r>
              <w:rPr/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1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8.1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47.72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15:00Z</dcterms:created>
  <dc:creator>Urząd Gminy</dc:creator>
  <dc:description/>
  <dc:language>en-US</dc:language>
  <cp:lastModifiedBy>AK</cp:lastModifiedBy>
  <cp:lastPrinted>2003-03-12T13:37:00Z</cp:lastPrinted>
  <dcterms:modified xsi:type="dcterms:W3CDTF">2003-06-11T12:37:00Z</dcterms:modified>
  <cp:revision>10</cp:revision>
  <dc:subject/>
  <dc:title>Załącznik  Nr 2</dc:title>
</cp:coreProperties>
</file>